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CV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Jan 2018, Airports Corporation of Vietnam –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12"/>
        <w:gridCol w:w="1996"/>
        <w:gridCol w:w="1333"/>
        <w:gridCol w:w="1996"/>
        <w:gridCol w:w="163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771,732,36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771,732,360,0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emption of preferential shares of employees quitting job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77,173,2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77,173,23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7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7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77,173,2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3,700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77,129,53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8-02-02T07:44:00Z</dcterms:modified>
  <cp:revision>36</cp:revision>
  <dc:subject/>
  <dc:title>LO5: General Mandate 2016</dc:title>
</cp:coreProperties>
</file>